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 闲听落花我在故乡的院子里静静地坐着听着窗外的落叶声仿佛是秋天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秋风送爽的下午，我独自一人坐在玉堂金闺里，窗外的落叶如同舞者一般轻盈地跳跃。院子里的落花也随着微风缓缓飘落，仿佛是对这份宁静生活最温柔的赞歌。我心中不禁泛起一阵淡淡的忧愁，这些年来，我一直都在这个小院子里度过，每当秋天来临，便会有这样的情景。</w:t>
      </w:r>
      <w:r>
        <w:rPr>
          <w:sz w:val="32"/>
          <w:szCs w:val="32"/>
        </w:rPr>
        <w:t>&lt;/p&gt;&lt;p&gt;&lt;img src="/static-img/sK7zNpiWe0YmE97TNJrfRaiZ4FbjSZcfhU4B7ZqqFZPV6dRUFs6jUqaTbP93IrFX.jpg"&gt;&lt;/p&gt;&lt;p&gt;</w:t>
      </w:r>
      <w:r>
        <w:rPr>
          <w:sz w:val="32"/>
          <w:szCs w:val="32"/>
        </w:rPr>
        <w:t>我想起了小时候，父亲常对我说：“人生就像这秋天的落叶，一片片飘零，但它们却带来了新生的希望。”他的话语总让我感到一种既美好又沉重的情感。在这个时候，我总是能感受到时间在悄无声息地流逝，就像是这些落叶和花瓣一样，不经意间便从枝头飘向地面。</w:t>
      </w:r>
      <w:r>
        <w:rPr>
          <w:sz w:val="32"/>
          <w:szCs w:val="32"/>
        </w:rPr>
        <w:t>&lt;/p&gt;&lt;p&gt;</w:t>
      </w:r>
      <w:r>
        <w:rPr>
          <w:sz w:val="32"/>
          <w:szCs w:val="32"/>
        </w:rPr>
        <w:t>我的思绪被窗外的声音吸引，又转回到现在。院中的水边，有几只鸭子正在嬉戏，它们的小叫声与空气中的花香交织成了一幅生动而又平静的画面。这是我最喜欢的一种放松方式——将自己置身于大自然之中，让心灵得到真正的休息和释放。</w:t>
      </w:r>
      <w:r>
        <w:rPr>
          <w:sz w:val="32"/>
          <w:szCs w:val="32"/>
        </w:rPr>
        <w:t>&lt;/p&gt;&lt;p&gt;&lt;img src="/static-img/zqIrcncAMZ1bJ0U_brG5zaiZ4FbjSZcfhU4B7ZqqFZN8tjTq0fGJJjyyYDxm38B2F7JukgTZ76rws0-5GgeQbsrgUlmegboLqA1sFgMbEbIE87JoEWwoq2erRKQU_3Teqbc5A79axPSQClRNWU12DxA570XeTPQLpWDqRBCLgCw.jpg"&gt;&lt;/p&gt;&lt;p&gt;</w:t>
      </w:r>
      <w:r>
        <w:rPr>
          <w:sz w:val="32"/>
          <w:szCs w:val="32"/>
        </w:rPr>
        <w:t>我站起来走到门口，看着那一片片散发着金黄色光芒的地毯般的落叶。一阵微风吹过，那些枫色的树叶似乎在欢快地摇摆，它们承载了整个季节所积累的情感。这种感觉，是不是很难以言喻呢？</w:t>
      </w:r>
      <w:r>
        <w:rPr>
          <w:sz w:val="32"/>
          <w:szCs w:val="32"/>
        </w:rPr>
        <w:t>&lt;/p&gt;&lt;p&gt;</w:t>
      </w:r>
      <w:r>
        <w:rPr>
          <w:sz w:val="32"/>
          <w:szCs w:val="32"/>
        </w:rPr>
        <w:t>突然间，一朵白色的云彩漂浮进视野，它好像是一个孤独的小船，在蓝天的大海上航行，而我的心，也就像那朵云一样，无拘无束地飘荡。我知道，即使是在这样宁静的时候，我也不能忘记生命给予我的每一次挑战，每一次机遇，以及每一次回忆。</w:t>
      </w:r>
      <w:r>
        <w:rPr>
          <w:sz w:val="32"/>
          <w:szCs w:val="32"/>
        </w:rPr>
        <w:t>&lt;/p&gt;&lt;p&gt;&lt;img src="/static-img/yJX7TWebba6bzAKWpgGZAKiZ4FbjSZcfhU4B7ZqqFZN8tjTq0fGJJjyyYDxm38B2F7JukgTZ76rws0-5GgeQbsrgUlmegboLqA1sFgMbEbIE87JoEWwoq2erRKQU_3Teqbc5A79axPSQClRNWU12DxA570XeTPQLpWDqRBCLgCw.jpg"&gt;&lt;/p&gt;&lt;p&gt;</w:t>
      </w:r>
      <w:r>
        <w:rPr>
          <w:sz w:val="32"/>
          <w:szCs w:val="32"/>
        </w:rPr>
        <w:t>玉堂金闺 闲听落花，这个词汇不断回响在我的耳畔，与那些曾经历过的人物、事物、时光相互呼应。它提醒我，无论何时，都要珍惜眼前的每一刻，因为这些都是我们人生旅途中不可复制的一笔勾勒。而且，我们必须学会欣赏这份简单，却又深远的情感，这才是真正意义上的活得潇洒。</w:t>
      </w:r>
      <w:r>
        <w:rPr>
          <w:sz w:val="32"/>
          <w:szCs w:val="32"/>
        </w:rPr>
        <w:t>&lt;/p&gt;&lt;p&gt;</w:t>
      </w:r>
      <w:r>
        <w:rPr>
          <w:sz w:val="32"/>
          <w:szCs w:val="32"/>
        </w:rPr>
        <w:t>夜幕低垂，星辰点缀开来。我躺下，将手轻轻放在胸前，那些岁月留下的印记依然清晰可闻。这一切，都是一首曲调悠长而深情的地球交响乐，而我，只是一个倾听者，用心去品味其中蕴含的心灵世界。</w:t>
      </w:r>
      <w:r>
        <w:rPr>
          <w:sz w:val="32"/>
          <w:szCs w:val="32"/>
        </w:rPr>
        <w:t>&lt;/p&gt;&lt;p&gt;&lt;img src="/static-img/tMiCJShTnUXwc9vi7U7O56iZ4FbjSZcfhU4B7ZqqFZN8tjTq0fGJJjyyYDxm38B2F7JukgTZ76rws0-5GgeQbsrgUlmegboLqA1sFgMbEbIE87JoEWwoq2erRKQU_3Teqbc5A79axPSQClRNWU12DxA570XeTPQLpWDqRBCLgCw.jpg"&gt;&lt;/p&gt;&lt;p&gt;&lt;a href = "/doc/604695-</w:t>
      </w:r>
      <w:r>
        <w:rPr>
          <w:sz w:val="32"/>
          <w:szCs w:val="32"/>
        </w:rPr>
        <w:t>玉堂金闺 闲听落花我在故乡的院子里静静地坐着听着窗外的落叶声仿佛是秋天的诗</w:t>
      </w:r>
      <w:r>
        <w:rPr>
          <w:sz w:val="32"/>
          <w:szCs w:val="32"/>
        </w:rPr>
        <w:t>.doc" rel="alternate" download="604695-</w:t>
      </w:r>
      <w:r>
        <w:rPr>
          <w:sz w:val="32"/>
          <w:szCs w:val="32"/>
        </w:rPr>
        <w:t>玉堂金闺 闲听落花我在故乡的院子里静静地坐着听着窗外的落叶声仿佛是秋天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